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28372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2.10. do 16.10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993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 098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3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 62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27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 51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1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28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 371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6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 61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81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 96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3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68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 79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42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 60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 82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72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6"/>
        </w:rPr>
        <w:t>Po dlouhodobém období stálého růstu cen obilovin dochází k jejich stabilizac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16"/>
        </w:rPr>
        <w:t>Plodinová burza Brno eviduje u realizovaných obchodů svých členů a respondentů růst ceny především u sladovnického ječmene a to až o 201,- Kč/t a u řepky olejné o 190,- Kč/t. Naproti tomu dochází, po minulém zvýšení ceny kukuřice, ke korekci ve snížení ceny až o 82,- Kč/t od posledního sledovaného období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>, je součástí PBB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alší burzovní shromáždění se koná dne 30.10.2007 v 10,3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Brno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47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37.6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mailto:pbb@iage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iage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45:00Z</dcterms:created>
  <dc:creator>Milan Pennert</dc:creator>
  <dc:description/>
  <dc:language>en-US</dc:language>
  <cp:lastModifiedBy>iage</cp:lastModifiedBy>
  <cp:lastPrinted>2007-09-03T15:42:00Z</cp:lastPrinted>
  <dcterms:modified xsi:type="dcterms:W3CDTF">2007-10-16T05:21:00Z</dcterms:modified>
  <cp:revision>3</cp:revision>
  <dc:subject/>
  <dc:title>PODINOVÁ BURZA  BRNO</dc:title>
</cp:coreProperties>
</file>